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tton Press  version 1.0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(optionally) display a text string (using the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), and then wait for a key or mouse-button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BUTNPRES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BUTNPRES [/n&lt;char&gt;] [/q] [/t] [[x y attr]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&lt;char&gt;  (optional)  sets the separator used to mark a new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        (optional)  causes quote marks at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message to NOT be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       (optional)  do NOT display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(optional)  column message begins at, in the range [1..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(optional)  line message begins at, in the range [1..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      (optional)  character attribute [1..255], see SHOWATTR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  (optional)  a string of text (NOT including ANSI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quences);  the character  !  is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ew-line in the message.  (/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define the new-lin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no (x,y) position &amp; attribute are specifi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at the current cursor position (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ANSI escape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butnpres 1 3 7 Press a key (or mouse-button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t column 1 of line 3 (using text attribute 7),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utton o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butnpres press a key (or mouse-button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message on the current line, then waits for the pres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are not sure where  the cursor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